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  <w:br/>
        <w:t xml:space="preserve">Правительства Кировской области от 20.05.2021 № 260-П </w:t>
        <w:br/>
        <w:t xml:space="preserve">«Об утверждении методики прохождения испытания на </w:t>
        <w:br/>
        <w:t>государственной гражданской службе Кировской облас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методику прохождения испытания на государственной гражданской службе Кировской области, утвержденную постановлением Правительства Кировской области от 20.05.2021 № 260-П «Об утверждении методики прохождения испытания на государственной гражданской службе Кировской области», заменив в пункте 3 слова «пунктом 1 части 4 статьи 24» словами «пунктом 11 части 2 статьи 24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9:00Z</dcterms:created>
  <dc:creator>Машинописное бюро</dc:creator>
  <dc:description/>
  <cp:keywords/>
  <dc:language>en-US</dc:language>
  <cp:lastModifiedBy>Анна И. Слободина</cp:lastModifiedBy>
  <cp:lastPrinted>2025-01-22T09:05:00Z</cp:lastPrinted>
  <dcterms:modified xsi:type="dcterms:W3CDTF">2025-01-27T11:41:00Z</dcterms:modified>
  <cp:revision>9</cp:revision>
  <dc:subject/>
  <dc:title> </dc:title>
</cp:coreProperties>
</file>